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APPORT   MORAL</w:t>
      </w:r>
    </w:p>
    <w:p>
      <w:pPr>
        <w:pStyle w:val="Normal"/>
        <w:jc w:val="both"/>
        <w:rPr/>
      </w:pPr>
      <w:r>
        <w:rPr/>
      </w:r>
    </w:p>
    <w:p>
      <w:pPr>
        <w:pStyle w:val="Normal"/>
        <w:jc w:val="both"/>
        <w:rPr/>
      </w:pPr>
      <w:r>
        <w:rPr>
          <w:rFonts w:cs="Arial" w:ascii="Arial" w:hAnsi="Arial"/>
        </w:rPr>
        <w:t>Cette année nous sommes à nouveau réunis au Centre d’animation parisien Louis Lumière dans le 20</w:t>
      </w:r>
      <w:r>
        <w:rPr>
          <w:rFonts w:cs="Arial" w:ascii="Arial" w:hAnsi="Arial"/>
          <w:vertAlign w:val="superscript"/>
        </w:rPr>
        <w:t>ème</w:t>
      </w:r>
      <w:r>
        <w:rPr>
          <w:rFonts w:cs="Arial" w:ascii="Arial" w:hAnsi="Arial"/>
        </w:rPr>
        <w:t xml:space="preserve"> arrondissement. Les expériences précédentes ayant été satisfaisantes, nous n’avions pas de raison de changer de lieu.</w:t>
      </w:r>
    </w:p>
    <w:p>
      <w:pPr>
        <w:pStyle w:val="Normal"/>
        <w:jc w:val="both"/>
        <w:rPr>
          <w:rFonts w:ascii="Arial" w:hAnsi="Arial" w:cs="Arial"/>
        </w:rPr>
      </w:pPr>
      <w:r>
        <w:rPr>
          <w:rFonts w:cs="Arial" w:ascii="Arial" w:hAnsi="Arial"/>
        </w:rPr>
        <w:t>Remercions les fidèles présents cette 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notre dernière assemblée, qu’avons-nous fai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amedi 28 juillet 2007</w:t>
      </w:r>
      <w:r>
        <w:rPr>
          <w:rFonts w:cs="Arial" w:ascii="Arial" w:hAnsi="Arial"/>
        </w:rPr>
        <w:t>, a eut lieu « La journée champêtre au village de Auzoux » dans la commune de Royère de Vassivière, sur la propriété de M. Philippe Périer, adhérent aux « Amis de la Creuse ». Il nous propose son terrain cernant un joli petit étang au bord duquel il nous présentera sa magnifique collection de tracteurs agricoles anciens et en état de marche.</w:t>
      </w:r>
    </w:p>
    <w:p>
      <w:pPr>
        <w:pStyle w:val="Normal"/>
        <w:jc w:val="both"/>
        <w:rPr>
          <w:rFonts w:ascii="Arial" w:hAnsi="Arial" w:cs="Arial"/>
        </w:rPr>
      </w:pPr>
      <w:r>
        <w:rPr>
          <w:rFonts w:cs="Arial" w:ascii="Arial" w:hAnsi="Arial"/>
        </w:rPr>
        <w:t xml:space="preserve">Il y aura également des présentations de quelques vieux métiers de notre campagne, la batteuse, le scieur de long, le tresseur de corde, des stands de producteurs de produits régionaux, le camion du pizzaiolo, deux chapiteaux abritant, l’un une salle de restauration, l’autre la cafétéria-patisserie tenu par de charmantes hôtesses efficaces qui ont obtenu un beau succès « commercial » ! Sous ce chapiteau, se tenaient également nos trésorières devant un éventaire où l’on remarquait nos bulletins, nos cahiers, notre dernière réalisation : les sets de table, sans omettre les photos de M. Delangle exposées sur le fond et dont la vente fut honorable. </w:t>
      </w:r>
    </w:p>
    <w:p>
      <w:pPr>
        <w:pStyle w:val="Normal"/>
        <w:jc w:val="both"/>
        <w:rPr>
          <w:rFonts w:ascii="Arial" w:hAnsi="Arial" w:cs="Arial"/>
        </w:rPr>
      </w:pPr>
      <w:r>
        <w:rPr>
          <w:rFonts w:cs="Arial" w:ascii="Arial" w:hAnsi="Arial"/>
        </w:rPr>
        <w:t xml:space="preserve">Seule la passable météo  a minoré l’affluence des visiteurs ; toutefois la convivialité était manifeste. Merci encore à M. Périer et à ses assistants, Mrs Leroy et Biolette pour le montage et démontage des chapiteaux et la recherche des commerçan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amedi 25 août 2007</w:t>
      </w:r>
      <w:r>
        <w:rPr>
          <w:rFonts w:cs="Arial" w:ascii="Arial" w:hAnsi="Arial"/>
        </w:rPr>
        <w:t>, notre repas annuel a eu lieu dans un cadre magnifique, le bateau-restaurant « l’Escale » basé à Auphèle, commune de Peyrat le Château, en bordure du lac de Vassivière. Donc, une croisière-déjeuner à bord du bateau. Une réussite, 92 convives, un succulent et copieux repas, un pittoresque plan d’eau et ses rives, un capitaine qui nous commente l’histoire de ce lac artificiel et son barrage et surtout une météo enfin clémente, avec le soleil si longtemps absent !</w:t>
      </w:r>
    </w:p>
    <w:p>
      <w:pPr>
        <w:pStyle w:val="TextBody"/>
        <w:rPr/>
      </w:pPr>
      <w:r>
        <w:rPr/>
        <w:t>Nous  étions honorés par la présence de M. Jean-Pierre Bourret &amp; Mme, notre président d’honneur et co-fondateur de l’association, de M &amp; Mme Blondeau propriétaires du château de Boussac, de M. André Caffy président des « Amis de Martin Nadaud », de M Gérard Ducroizet vice président des « Creusois de Paris » &amp;Mme, de Mme Dominique Lavoir présidente de « Soubrebost au fil du temps » et Mr, soit des associations avec lesquelles nous collaborons souv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amedi 29 septembre 2007</w:t>
      </w:r>
      <w:r>
        <w:rPr>
          <w:rFonts w:cs="Arial" w:ascii="Arial" w:hAnsi="Arial"/>
        </w:rPr>
        <w:t>. Visite découverte du quartier du Mouffetard.</w:t>
      </w:r>
    </w:p>
    <w:p>
      <w:pPr>
        <w:pStyle w:val="TextBody"/>
        <w:rPr/>
      </w:pPr>
      <w:r>
        <w:rPr/>
        <w:t xml:space="preserve">René Bonnet a concocté un superbe circuit dans le quartier du Mouffetard fréquenté par les limousinants dont beaucoup y résidaient. Au départ du Panthéon, notre président accueille les 34 participants, M. Bonnet, notre initiateur, retrace le cours de la construction de ce célèbre Panthéon aux destinations initiales différentes : église, temple et enfin nécropole des grands hommes reconnus par la France . M. Dayen, historien nous rapporte le passage de Martin Nadaud dans le quartier. Dans le dernier bulletin, vous avez le récit détaillé de cette agréable randonnée parisienne. </w:t>
      </w:r>
    </w:p>
    <w:p>
      <w:pPr>
        <w:pStyle w:val="Normal"/>
        <w:jc w:val="both"/>
        <w:rPr/>
      </w:pPr>
      <w:r>
        <w:rPr>
          <w:rFonts w:cs="Arial" w:ascii="Arial" w:hAnsi="Arial"/>
        </w:rPr>
        <w:t>Rappelons le grand nombre d’inscriptions nous obligeant à programmer un 2</w:t>
      </w:r>
      <w:r>
        <w:rPr>
          <w:rFonts w:cs="Arial" w:ascii="Arial" w:hAnsi="Arial"/>
          <w:vertAlign w:val="superscript"/>
        </w:rPr>
        <w:t>ème</w:t>
      </w:r>
      <w:r>
        <w:rPr>
          <w:rFonts w:cs="Arial" w:ascii="Arial" w:hAnsi="Arial"/>
        </w:rPr>
        <w:t xml:space="preserve"> tour, lui même reporté pour cause de grève de transports parisiens, mais finalement effectué le 19 janvier 2008.</w:t>
      </w:r>
    </w:p>
    <w:p>
      <w:pPr>
        <w:pStyle w:val="Normal"/>
        <w:jc w:val="both"/>
        <w:rPr>
          <w:rFonts w:ascii="Arial" w:hAnsi="Arial" w:cs="Arial"/>
        </w:rPr>
      </w:pPr>
      <w:r>
        <w:rPr>
          <w:rFonts w:cs="Arial" w:ascii="Arial" w:hAnsi="Arial"/>
        </w:rPr>
        <w:t>Merci René, souhaitons d’autres idées de sorties historiques et pareillement réjouissantes pour 200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amedi 20 octobre 2007</w:t>
      </w:r>
      <w:r>
        <w:rPr>
          <w:rFonts w:cs="Arial" w:ascii="Arial" w:hAnsi="Arial"/>
        </w:rPr>
        <w:t>. La journée du livre des auteurs creusois a bien marché, malgré une grève SNCF/RATP qui a réduit le nombre des auteurs et des visiteurs. La « Maison du Limousin » qui nous accueillait se félicite de ce succès, et nous le croyons, serait prête à réitérer  une semblable journé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amedi 3 novembre 2007</w:t>
      </w:r>
      <w:r>
        <w:rPr>
          <w:rFonts w:cs="Arial" w:ascii="Arial" w:hAnsi="Arial"/>
        </w:rPr>
        <w:t>, à la salle des loisirs de la Celle Dunoise en Creuse, s’est déroulé le récital de Michel Lavaud, guitariste reconnu, qui -avec son frère- interprète les œuvres de compositeurs célèbres ( Brassens, Félix Leclerc entre autres), ainsi que ses propres compositions dont la ballade de Martin Nadaud.</w:t>
      </w:r>
    </w:p>
    <w:p>
      <w:pPr>
        <w:pStyle w:val="Normal"/>
        <w:jc w:val="both"/>
        <w:rPr>
          <w:rFonts w:ascii="Arial" w:hAnsi="Arial" w:cs="Arial"/>
          <w:i/>
          <w:i/>
          <w:iCs/>
        </w:rPr>
      </w:pPr>
      <w:r>
        <w:rPr>
          <w:rFonts w:cs="Arial" w:ascii="Arial" w:hAnsi="Arial"/>
          <w:i/>
          <w:iCs/>
        </w:rPr>
        <w:t>Toutes ces citations ont largement été détaillées dans nos précédents bulletin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Manifestations, réunions, conférences auxquelles notre association a été invitée</w:t>
      </w:r>
      <w:r>
        <w:rPr>
          <w:rFonts w:cs="Arial" w:ascii="Arial" w:hAnsi="Arial"/>
        </w:rPr>
        <w:t> :</w:t>
      </w:r>
    </w:p>
    <w:p>
      <w:pPr>
        <w:pStyle w:val="TextBody"/>
        <w:rPr/>
      </w:pPr>
      <w:r>
        <w:rPr/>
        <w:t xml:space="preserve">Elles ont retenu la présence de notre président , souvent accompagné de son épouse  –ou représenté –  par des membres du bureau. Cit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février 2007 : Conférence à la Maison du Limousin de Gilles Clément, écrivain paysagiste sur le thème « Agriculture et paysage en Limou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février : Assemblée générale de l’association « Les maçons de la Creuse » à Bourgane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ars : Conférence et exposition à la Maison du Limousin- Industrie de luxe en limousin.</w:t>
      </w:r>
    </w:p>
    <w:p>
      <w:pPr>
        <w:pStyle w:val="Normal"/>
        <w:jc w:val="both"/>
        <w:rPr>
          <w:rFonts w:ascii="Arial" w:hAnsi="Arial" w:cs="Arial"/>
        </w:rPr>
      </w:pPr>
      <w:r>
        <w:rPr>
          <w:rFonts w:cs="Arial" w:ascii="Arial" w:hAnsi="Arial"/>
        </w:rPr>
      </w:r>
    </w:p>
    <w:p>
      <w:pPr>
        <w:pStyle w:val="Normal"/>
        <w:jc w:val="both"/>
        <w:rPr/>
      </w:pPr>
      <w:r>
        <w:rPr>
          <w:rFonts w:cs="Arial" w:ascii="Arial" w:hAnsi="Arial"/>
        </w:rPr>
        <w:t>20 mars : Exposition-vente au profit des œuvres rurales et laïques creusoises, avenue Foch à Paris 8</w:t>
      </w:r>
      <w:r>
        <w:rPr>
          <w:rFonts w:cs="Arial" w:ascii="Arial" w:hAnsi="Arial"/>
          <w:vertAlign w:val="superscript"/>
        </w:rPr>
        <w:t>ème.</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31 mars : 15h- Assemblée générale de l’association « Les Amis de Martin Nadaud » à Soubrebost ;</w:t>
      </w:r>
    </w:p>
    <w:p>
      <w:pPr>
        <w:pStyle w:val="Normal"/>
        <w:jc w:val="both"/>
        <w:rPr>
          <w:rFonts w:ascii="Arial" w:hAnsi="Arial" w:cs="Arial"/>
        </w:rPr>
      </w:pPr>
      <w:r>
        <w:rPr>
          <w:rFonts w:eastAsia="Arial" w:cs="Arial" w:ascii="Arial" w:hAnsi="Arial"/>
        </w:rPr>
        <w:t xml:space="preserve">                  </w:t>
      </w:r>
      <w:r>
        <w:rPr>
          <w:rFonts w:cs="Arial" w:ascii="Arial" w:hAnsi="Arial"/>
        </w:rPr>
        <w:t>19h- Manifestation organisée par l’association « Alliance creusoise », sur le site minier à  Lavaveix les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vril : Réunion aux Archives départementales au sujet de l’exposition Viviani organisée par la Mairie de Bourganeuf.</w:t>
      </w:r>
    </w:p>
    <w:p>
      <w:pPr>
        <w:pStyle w:val="Normal"/>
        <w:jc w:val="both"/>
        <w:rPr>
          <w:rFonts w:ascii="Arial" w:hAnsi="Arial" w:cs="Arial"/>
        </w:rPr>
      </w:pPr>
      <w:r>
        <w:rPr>
          <w:rFonts w:cs="Arial" w:ascii="Arial" w:hAnsi="Arial"/>
        </w:rPr>
      </w:r>
    </w:p>
    <w:p>
      <w:pPr>
        <w:pStyle w:val="Normal"/>
        <w:jc w:val="both"/>
        <w:rPr/>
      </w:pPr>
      <w:r>
        <w:rPr>
          <w:rFonts w:cs="Arial" w:ascii="Arial" w:hAnsi="Arial"/>
        </w:rPr>
        <w:t>5 avril : Inauguration de square Grancher, par la Mairie du 20</w:t>
      </w:r>
      <w:r>
        <w:rPr>
          <w:rFonts w:cs="Arial" w:ascii="Arial" w:hAnsi="Arial"/>
          <w:vertAlign w:val="superscript"/>
        </w:rPr>
        <w:t>ème</w:t>
      </w:r>
      <w:r>
        <w:rPr>
          <w:rFonts w:cs="Arial" w:ascii="Arial" w:hAnsi="Arial"/>
        </w:rPr>
        <w:t xml:space="preserve"> arrondissement de Paris. = Inauguration très sommaire puisqu’il n’y a pas eu dépôt de plaque commémorative - toujours en susp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vril : Cérémonie commémorative en l’honneur du médecin-colonel Eugène Jamot à Saint Sulpice les Cha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i : Inauguration exposition « René Viviani » à la mairie de Bourgane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mai : Conférence de Daniel Dayen à Pionnat – Thème : Quelques aspects du patrimoine et de l’histoire de Pionnat et des communes vois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mai : Conférence de Daniel Dayen à Bourganeuf sur René Viv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juin : au palais du Sénat,  le poète paysan domicilié à Lafat, Maurice Pasty, était récompensé sur un poème illustrant un superbe volume dont le thème était « Les fontaines de Pa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juin : Inauguration du Centre culturel « Maurice Rollinat » à Fress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juillet : Inauguration de la rue Amédée Carriat à La Souterr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oût : Inauguration de l’exposition « Raymond Poulidor » à la mairie de Bourganeu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oût : Vernissage de l’exposition organisée à Lafat, par les aînés ruraux de cette commune – Entre autres, exposition de photos de Georges Delangle et de sculptures de Jean Luinaud (tous deux adhérents de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oût : Assemblée générale de l’association « Brézentine environnement » à Sag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ctobre : Réunion au club de presse régionale, au Conseil régional du Limousin à Limoges, avec la directrice de la Maison du Limousin, Mme Sandrine David, et diverses associations culturelles et artistiques limous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octobre : à la Maison du Limousin à Paris, rencontre-lecture des auteurs de la poésie contemporaine avec Bernard B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novembre : à Soubrebost , rencontre avec l’association « Soubrebost au fil du 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écembre : Téléthon à Bourganeuf.</w:t>
      </w:r>
    </w:p>
    <w:p>
      <w:pPr>
        <w:pStyle w:val="Normal"/>
        <w:jc w:val="both"/>
        <w:rPr>
          <w:rFonts w:ascii="Arial" w:hAnsi="Arial" w:cs="Arial"/>
        </w:rPr>
      </w:pPr>
      <w:r>
        <w:rPr>
          <w:rFonts w:cs="Arial" w:ascii="Arial" w:hAnsi="Arial"/>
        </w:rPr>
      </w:r>
    </w:p>
    <w:p>
      <w:pPr>
        <w:pStyle w:val="Normal"/>
        <w:jc w:val="both"/>
        <w:rPr/>
      </w:pPr>
      <w:r>
        <w:rPr>
          <w:rFonts w:cs="Arial" w:ascii="Arial" w:hAnsi="Arial"/>
        </w:rPr>
        <w:t>6 janvier 2008 : Assemblée générale de l’association « Les creusois de Paris », à Paris 20</w:t>
      </w:r>
      <w:r>
        <w:rPr>
          <w:rFonts w:cs="Arial" w:ascii="Arial" w:hAnsi="Arial"/>
          <w:vertAlign w:val="superscript"/>
        </w:rPr>
        <w:t>è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janvier : Présentation des vœux par le Président du Conseil général de la Creuse, à la salle polyvalente de Gué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vous le constaterez, l’association « Les Amis de la Creuse » fait en sorte, autant que possible, de répondre aux invitations qui lui sont adressées, afin de nous faire mieux connaître et d’œuvrer ensemble pour le bien de la Creu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ur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René Bonnet a élaboré une visite-conférence à la « Maison des Compagnons du Devoir » qui aura lieu le lundi 31 mars. Il nous en parlera tout à l’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erge Poulénat envisage une exposition de calèches, anciennes bien sûr, avec quelques-unes attelées pour une promenade originale et pittoresque sur un site à définir . Pour le moment, nous songeons au château de Villemonteix , près de Jarnages. Il faut vérifier la faisabilité avec le propriétaire. Nous souhaiterions faire cette journée champêtre -si possible- fin juillet. Vous serez informés de la suite donnée à ces projets, dans les prochains bulletin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Information de Mme Pinaud</w:t>
      </w:r>
      <w:r>
        <w:rPr>
          <w:rFonts w:cs="Arial" w:ascii="Arial" w:hAnsi="Arial"/>
        </w:rPr>
        <w:t> : Plusieurs adhérents ont réglé la cotisation 2008 en joignant soit une carte de vœux, soit une gentille lettre ; cela fait plaisir de constater que notre association  fait des heureux qui s’identifient à la lecture des bulletins, eux-même toujours appréciés . Nous devons féliciter notre président pour la mise en pages des bulletins. Nos éloges vont également aux fidèles rédacteurs Mrs Delangle et Coudert qui fournissent régulièrement des sujets très recherchés, de qualité et estimés. Si d’autres adhérents pensent avoir des nouvelles  à nous communiquer, nous les attendons !   Nous y serons sensibles !</w:t>
      </w:r>
    </w:p>
    <w:p>
      <w:pPr>
        <w:pStyle w:val="Normal"/>
        <w:jc w:val="both"/>
        <w:rPr>
          <w:rFonts w:ascii="Arial" w:hAnsi="Arial" w:cs="Arial"/>
        </w:rPr>
      </w:pPr>
      <w:r>
        <w:rPr>
          <w:rFonts w:cs="Arial" w:ascii="Arial" w:hAnsi="Arial"/>
        </w:rPr>
        <w:t>Pour nos bulletins, n’oublions pas que notre président Camille Pinaud réalise seul le « profil », la mise en page avec l’insertion des photos, la mise en impression, puis sous enveloppes et enfin l’affranchissement ? Cela mérite notre reconnaissance !</w:t>
      </w:r>
    </w:p>
    <w:p>
      <w:pPr>
        <w:pStyle w:val="Normal"/>
        <w:jc w:val="both"/>
        <w:rPr>
          <w:rFonts w:ascii="Arial" w:hAnsi="Arial" w:cs="Arial"/>
        </w:rPr>
      </w:pPr>
      <w:r>
        <w:rPr>
          <w:rFonts w:cs="Arial" w:ascii="Arial" w:hAnsi="Arial"/>
        </w:rPr>
        <w:t>Remercions aussi les représentants des associations amies présents aujourd’h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uise de conclusion, ce sera surtout un appel au soutien de notre association en la faisant connaître autour de vous. Notre mission est de mettre en avant notre département  au patrimoine abondant.</w:t>
      </w:r>
    </w:p>
    <w:p>
      <w:pPr>
        <w:pStyle w:val="Normal"/>
        <w:jc w:val="both"/>
        <w:rPr>
          <w:rFonts w:ascii="Arial" w:hAnsi="Arial" w:cs="Arial"/>
        </w:rPr>
      </w:pPr>
      <w:r>
        <w:rPr>
          <w:rFonts w:cs="Arial" w:ascii="Arial" w:hAnsi="Arial"/>
        </w:rPr>
        <w:t>Soyez remerciés de ce soutien cher à notre détermination.</w:t>
      </w:r>
    </w:p>
    <w:p>
      <w:pPr>
        <w:pStyle w:val="Normal"/>
        <w:jc w:val="both"/>
        <w:rPr>
          <w:rFonts w:ascii="Arial" w:hAnsi="Arial" w:cs="Arial"/>
        </w:rPr>
      </w:pPr>
      <w:r>
        <w:rPr>
          <w:rFonts w:cs="Arial" w:ascii="Arial" w:hAnsi="Arial"/>
        </w:rPr>
        <w:t>.</w:t>
        <w:br/>
        <w:t>.Paris, le 9 février 2008.</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51:00Z</dcterms:created>
  <dc:creator>Administrateur</dc:creator>
  <dc:description/>
  <dc:language>en-US</dc:language>
  <cp:lastModifiedBy>Administrateur</cp:lastModifiedBy>
  <cp:lastPrinted>2008-02-05T15:46:00Z</cp:lastPrinted>
  <dcterms:modified xsi:type="dcterms:W3CDTF">2008-02-15T16:25:00Z</dcterms:modified>
  <cp:revision>28</cp:revision>
  <dc:subject/>
  <dc:title>                           RAPPORT   MORAL</dc:title>
</cp:coreProperties>
</file>